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. Характеристика оконечных пунктов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данном разделе курсового проекта необходимо в краткой форме описать географическое положение, административную принадлежность, промышленность, науку, культуру, образование, историю, перспективы развития оконечных пунктов (горо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26:00Z</dcterms:created>
  <dc:creator>1</dc:creator>
  <dc:description/>
  <dc:language>en-US</dc:language>
  <cp:lastModifiedBy>1</cp:lastModifiedBy>
  <dcterms:modified xsi:type="dcterms:W3CDTF">2002-02-26T17:33:00Z</dcterms:modified>
  <cp:revision>4</cp:revision>
  <dc:subject/>
  <dc:title>2</dc:title>
</cp:coreProperties>
</file>